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監理・工事状況報告書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木造枠組壁工法</w:t>
      </w:r>
    </w:p>
    <w:p>
      <w:pPr>
        <w:pStyle w:val="Style15"/>
        <w:jc w:val="right"/>
        <w:rPr/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rPr>
          <w:b/>
          <w:b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株式会社　東北建築センター　様</w:t>
      </w:r>
    </w:p>
    <w:p>
      <w:pPr>
        <w:pStyle w:val="Style15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7040"/>
      </w:tblGrid>
      <w:tr>
        <w:trPr>
          <w:trHeight w:val="4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確認済証番号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令和　　年　　月　　日　　　　第　　　　　　　　　　号</w:t>
            </w:r>
          </w:p>
        </w:tc>
      </w:tr>
      <w:tr>
        <w:trPr>
          <w:trHeight w:val="41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氏名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場所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上記、工事中の建築物の（工事監理・工事状況）に係る結果を次のとおり報告します。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7040"/>
      </w:tblGrid>
      <w:tr>
        <w:trPr>
          <w:trHeight w:val="392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firstLine="198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報告者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工事監理者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</w:tr>
      <w:tr>
        <w:trPr>
          <w:trHeight w:val="42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　　　　　　　　　　　　　　　　　　　　　　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880"/>
        <w:gridCol w:w="320"/>
        <w:gridCol w:w="2720"/>
        <w:gridCol w:w="480"/>
        <w:gridCol w:w="720"/>
        <w:gridCol w:w="1280"/>
        <w:gridCol w:w="720"/>
        <w:gridCol w:w="1840"/>
      </w:tblGrid>
      <w:tr>
        <w:trPr>
          <w:trHeight w:val="223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内　　　　　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工事監理者用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東北建築センター検査員用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摘　　　　　要</w:t>
            </w:r>
          </w:p>
        </w:tc>
      </w:tr>
      <w:tr>
        <w:trPr>
          <w:trHeight w:val="446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結果</w:t>
            </w:r>
          </w:p>
        </w:tc>
        <w:tc>
          <w:tcPr>
            <w:tcW w:w="72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検査方法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結果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敷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道路幅員・接道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　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築物の道路・敷地境界線か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離れ及び敷地形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確認表示板の設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計図書の備え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　　　Ｃ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70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基礎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基礎の種類（布・ベタ、他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形状、寸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床下換気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基礎のひび割れ（地盤の不同沈下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土台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接合部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防腐・防蟻措置、釘・各種金物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錆処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アンカ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ボルト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配置・緊結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70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木材の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木材の品質（腐れ、節）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床組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床根太の支点間距離・ころび止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床高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床各部材相互及び床とその他の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材、床材の緊結（釘種類･本数･ﾋﾟｯﾁ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釘・各種金物の防錆処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耐力壁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耐力壁の種類、形状、配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たて枠の欠込み部補強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たて枠間隔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たて枠の補強・まぐさ受けの補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壁各部材相互及び壁とその他の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材、壁材の緊結（釘種類･本数･ﾋﾟｯﾁ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ホールダウン</w:t>
            </w:r>
            <w:r>
              <w:rPr>
                <w:rFonts w:ascii="ＭＳ 明朝;MS Mincho" w:hAnsi="ＭＳ 明朝;MS Mincho" w:cs="ＭＳ 明朝;MS Mincho"/>
              </w:rPr>
              <w:t>金物・帯金物等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防腐・防蟻措置、釘・各種金物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錆処理（地面から１ｍ以内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横架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床根太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床ばり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まぐさ）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形状・寸法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材質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接合部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中央部付近の下側の欠込み禁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8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裏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37"/>
        <w:gridCol w:w="880"/>
        <w:gridCol w:w="320"/>
        <w:gridCol w:w="2720"/>
        <w:gridCol w:w="480"/>
        <w:gridCol w:w="480"/>
        <w:gridCol w:w="1280"/>
        <w:gridCol w:w="720"/>
        <w:gridCol w:w="2080"/>
        <w:gridCol w:w="43"/>
      </w:tblGrid>
      <w:tr>
        <w:trPr>
          <w:trHeight w:val="217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0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小屋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形状・寸法の確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8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7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材質の確認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振れ止め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8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たるき接合部・たるき間隔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8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屋根下地材の確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8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小屋組各部材相互及び小屋組と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他の部材、屋根下地材の緊結（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･本数･ﾋﾟｯﾁ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8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屋根葺き材の緊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20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検査方法　　Ａ　目視検査、Ｂ　計測検査　Ｃ　監理者報告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二重線枠内には記入しないで下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（監理・施工者）指摘項目等記録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8320"/>
      </w:tblGrid>
      <w:tr>
        <w:trPr>
          <w:trHeight w:val="22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摘番号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容及び結果</w:t>
            </w:r>
          </w:p>
        </w:tc>
      </w:tr>
      <w:tr>
        <w:trPr>
          <w:trHeight w:val="44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事務処理欄</w:t>
      </w:r>
    </w:p>
    <w:tbl>
      <w:tblPr>
        <w:tblW w:w="9200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1760"/>
        <w:gridCol w:w="1200"/>
        <w:gridCol w:w="2000"/>
        <w:gridCol w:w="1200"/>
        <w:gridCol w:w="1920"/>
      </w:tblGrid>
      <w:tr>
        <w:trPr>
          <w:trHeight w:val="209" w:hRule="exac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示書発送日</w:t>
            </w:r>
          </w:p>
        </w:tc>
        <w:tc>
          <w:tcPr>
            <w:tcW w:w="2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回合格日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211" w:hRule="exact"/>
        </w:trPr>
        <w:tc>
          <w:tcPr>
            <w:tcW w:w="1120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7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格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20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3:00Z</dcterms:created>
  <dc:creator>仙台市</dc:creator>
  <dc:description/>
  <cp:keywords/>
  <dc:language>en-US</dc:language>
  <cp:lastModifiedBy>tkcb4</cp:lastModifiedBy>
  <dcterms:modified xsi:type="dcterms:W3CDTF">2021-01-14T04:25:00Z</dcterms:modified>
  <cp:revision>4</cp:revision>
  <dc:subject/>
  <dc:title>工事監理・工事状況報告書</dc:title>
</cp:coreProperties>
</file>