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97"/>
        <w:gridCol w:w="1480"/>
        <w:gridCol w:w="1398"/>
        <w:gridCol w:w="1124"/>
        <w:gridCol w:w="762"/>
        <w:gridCol w:w="877"/>
        <w:gridCol w:w="864"/>
        <w:gridCol w:w="1293"/>
        <w:gridCol w:w="1296"/>
        <w:gridCol w:w="1296"/>
        <w:gridCol w:w="1215"/>
        <w:gridCol w:w="1215"/>
        <w:gridCol w:w="1458"/>
      </w:tblGrid>
      <w:tr>
        <w:trPr/>
        <w:tc>
          <w:tcPr>
            <w:tcW w:w="16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コンクリ－トの試験検査結果</w:t>
            </w:r>
            <w:r>
              <w:rPr/>
              <w:t>（検査ロットごとに記入のこ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-321310</wp:posOffset>
                      </wp:positionV>
                      <wp:extent cx="138874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2"/>
                                    <w:rPr/>
                                  </w:pPr>
                                  <w:r>
                                    <w:rPr/>
                                    <w:t>（　第　五　面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24.85pt;mso-wrap-distance-left:9.05pt;mso-wrap-distance-right:9.05pt;mso-wrap-distance-top:0pt;mso-wrap-distance-bottom:0pt;margin-top:-25.3pt;mso-position-vertical-relative:text;margin-left:27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（　第　五　面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ﾛｯﾄ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－ト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打込箇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－ト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打込年月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－トの種類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物量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ｍ</w:t>
            </w:r>
            <w:r>
              <w:rPr>
                <w:sz w:val="18"/>
                <w:szCs w:val="18"/>
                <w:vertAlign w:val="superscript"/>
              </w:rPr>
              <w:t>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ｽﾗﾝﾌ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空気量</w:t>
            </w:r>
          </w:p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養生温度</w:t>
            </w:r>
          </w:p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 ℃ 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計基準強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度管理材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強度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強度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強度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機関名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強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強度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柱除去材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Ｓ導入材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Ｒ　年　月　日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･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6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入上の注意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入欄が足りない場合は、コピ－してください。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ンクリ－ト打込箇所には、杭・基礎・地中梁・☆階立上り・☆階床等を記入すること。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圧縮強度①には受入検査（標準養生試験体）を、圧縮強度②には構造体コンクリ－ト検査（現場水中養生・現場ふうかん養生・コア又は標準養生試験体）を、圧縮強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度③には支柱除去時期決定用試験体（現場水中養生）を、圧縮強度④にはプレストレス導入時期決定用試験体（現場水中養生）の試験結果を記入する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Cs w:val="21"/>
        </w:rPr>
        <w:t>コンクリート圧縮試験結果を原本で提出する場合は、担当者に申し出下さい。検査終了後お返し致します。</w:t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linesAndChars" w:linePitch="2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0:00Z</dcterms:created>
  <dc:creator>tkcb4</dc:creator>
  <dc:description/>
  <cp:keywords/>
  <dc:language>en-US</dc:language>
  <cp:lastModifiedBy>tkcb4</cp:lastModifiedBy>
  <dcterms:modified xsi:type="dcterms:W3CDTF">2021-01-14T04:40:00Z</dcterms:modified>
  <cp:revision>2</cp:revision>
  <dc:subject/>
  <dc:title>コンクリ－トの試験検査結果（検査ロットごとに記入のこと）</dc:title>
</cp:coreProperties>
</file>