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築主・設計者から建築主事へ：指定機関用）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宮城県　　　　建築主事　　　　　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建築主）住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設計者）勤務先住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名称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既存ブロック塀・石塀の安全点検報告書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既存ブロック塀または石塀について、点検した結果は次のとおり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この点検により問題のあった項目等については、早急に改善等の処置を行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強コンリートブロック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0"/>
        <w:gridCol w:w="840"/>
        <w:gridCol w:w="5250"/>
      </w:tblGrid>
      <w:tr>
        <w:trPr>
          <w:trHeight w:val="24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項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判定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基準</w:t>
            </w:r>
          </w:p>
        </w:tc>
      </w:tr>
      <w:tr>
        <w:trPr>
          <w:trHeight w:val="1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面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塀が高すぎないか、また厚みは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は地盤面よ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2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は、高さ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超える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c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の基礎は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礎の高さ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5c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、根入れ深さ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c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礎のないもの、寸法の小さいものは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控え壁は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超える場合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4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下の間隔で必要。控え壁が塀に接続しているかを確認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控え壁がないものは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擁壁の上に載せているか、または増し積みしてい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石積み、またはブロック擁壁などの上にあるのは要注意。既設塀の上に積み足すのは、鉄筋がつながらないので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老朽化してい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以上経過しているかが一つの目安。古い塀は、ブロックの風化、変色の進み脆くなっているので要注意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、内部の鉄筋が腐食している場合もある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び割れ・破損が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目地内の縦横ひび割れの大きなもの、縦横筋の位置に入った長い太いひび割れ（鉄筋の腐食膨張によるもの）、壁面の太い縦・斜めひび割れで基礎までつながっているもの（塀の沈下）は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傾斜しているか、またはぐらつきが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きく傾いているものは要注意（道路側への傾斜は特に注意）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押すと大きく揺れるものは、基礎がないか、小さいか、地盤が軟らかいので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参考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が入っている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のないもの、鉄筋間隔の広いものは要注意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鉄筋を縦横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の間隔で、末端はかぎ掛け。有無について、鉄筋探知機により調査することが望ましい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石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0"/>
        <w:gridCol w:w="840"/>
        <w:gridCol w:w="5250"/>
      </w:tblGrid>
      <w:tr>
        <w:trPr>
          <w:trHeight w:val="27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項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判定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基準</w:t>
            </w:r>
          </w:p>
        </w:tc>
      </w:tr>
      <w:tr>
        <w:trPr>
          <w:trHeight w:val="2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面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塀が高すぎないか、また厚みは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は地盤面よ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下。厚みは高さ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の基礎は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根入れ深さ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c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礎のないもの、小さいもの、石の基礎は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控え壁は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下の間隔。控え壁が塀に接続しているかを確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控え壁がないものは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擁壁の上に載せているか、または増し積みしてい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設塀の上に積み足すのは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老朽化してい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石の表面が変色し、はがれているものは風化が進行しており、老朽化しているので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び割れ・破損が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面の太い縦・斜めのひび割れで基礎までつながっているもの（塀の沈下）は要注意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傾斜しているか、またはぐらつきがある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きく傾いているものは要注意（道路側への傾斜は特に注意）。押すと大きく揺れるものは、基礎がないか、小さいか、地盤が軟らかいので要注意。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判定欄は該当するものを○で囲むこと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ンクリートブロックまたは石塀のような私的財産は、所有者の責任において管理することが基本であり、不特定または多数の人が通行する道路に面するものの安全確保は、地域社会の共通する願いです。コンクリートブロックまたは石塀を自己点検し、維持保全に努めましょう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4:00Z</dcterms:created>
  <dc:creator>（株）東北建築センター</dc:creator>
  <dc:description/>
  <cp:keywords/>
  <dc:language>en-US</dc:language>
  <cp:lastModifiedBy>tkcb4</cp:lastModifiedBy>
  <cp:lastPrinted>2007-01-24T17:24:00Z</cp:lastPrinted>
  <dcterms:modified xsi:type="dcterms:W3CDTF">2021-01-13T02:54:00Z</dcterms:modified>
  <cp:revision>2</cp:revision>
  <dc:subject/>
  <dc:title>（建築主・設計者から建築主事へ：指定機関用）</dc:title>
</cp:coreProperties>
</file>